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k-SK"/>
        </w:rPr>
      </w:pPr>
      <w:r>
        <w:rPr>
          <w:rFonts w:cs="Trebuchet MS" w:ascii="Trebuchet MS" w:hAnsi="Trebuchet MS"/>
          <w:sz w:val="20"/>
          <w:szCs w:val="20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k-SK"/>
        </w:rPr>
      </w:pPr>
      <w:r>
        <w:rPr>
          <w:rFonts w:cs="Trebuchet MS" w:ascii="Trebuchet MS" w:hAnsi="Trebuchet MS"/>
          <w:sz w:val="20"/>
          <w:szCs w:val="20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k-SK"/>
        </w:rPr>
      </w:pPr>
      <w:r>
        <w:rPr>
          <w:rFonts w:cs="Trebuchet MS" w:ascii="Trebuchet MS" w:hAnsi="Trebuchet MS"/>
          <w:sz w:val="20"/>
          <w:szCs w:val="20"/>
          <w:lang w:val="sk-SK"/>
        </w:rPr>
        <w:t>Dni spirituality saleziánskej rodiny. 21.-24. januára 20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k-SK"/>
        </w:rPr>
      </w:pPr>
      <w:r>
        <w:rPr>
          <w:rFonts w:cs="Trebuchet MS" w:ascii="Trebuchet MS" w:hAnsi="Trebuchet MS"/>
          <w:sz w:val="20"/>
          <w:szCs w:val="20"/>
          <w:lang w:val="sk-SK"/>
        </w:rPr>
        <w:t>Svedectvo interkultúrnej komunity v Turíne Porta Palazz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k-SK"/>
        </w:rPr>
      </w:pPr>
      <w:r>
        <w:rPr>
          <w:rFonts w:cs="Trebuchet MS" w:ascii="Trebuchet MS" w:hAnsi="Trebuchet MS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Som sr. Paola Pignatelli, už 25 rokov som dcérou Márie Pomocnice, ale som tiež dcérou mamky a ocka učiteľov, ktorí mi pomohli odmalička vdychovať ovzdušie presýtené spravodlivosťou a veľkou úctou k dôstojnosti každého člove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Ako dcéra Márie Pomocnice patrím do veľkej piemontskej inšpektórie a od roku ’98 žijem v Turíne, priam v srdci našej „svätej zeme“ Valdocco, najskôr ako učiteľka, teraz, odkedy sa začala skúsenosť komunity na Porta Palazzo, ako „žiačka“ a o chvíľu poviem, ako sa volajú moje „učiteľky“ 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 xml:space="preserve">Dnes prežívam komunitnú a misijnú skúsenosť spolu so sestrou Julietou João, FMA z Mozambiku, ktorá je šťastná, že môže sláviť 25. výročie svojich rehoľných sľubov tu v Taliansku v mnohonárodnom Turíne, ako „vrátenie“ daru evanjelizácie, ktorý dostali svojho času od misionárov a misionárok, ktorí v tých rokoch dokázali nielen dať svoj život pre Afriku, ale aj uznať a prijať dar života od Afriky, zeme kontrastov a tisícich podôb a – možno práve preto – zeme, v ktorej pulzuje vitalita a veľká nádej; v predchádzajúcich rokoch sa v komunite vystriedali aj iné sestry: sestra Gloria Medina, Uruguajčanka a sestra Jasmina Rodriguez, Kolumbijčanka, ktoré darovali misii na Porta Palazzo zvláštny pastoračný pohľad Latinskej Ameriky. Teraz naša interkultúrna minikomunita napreduje s projektom v očakávaní posily, ktorá príde: v budúcom roku by sa náš počet mal zvýšiť na štyri, pričom by sme si mali zachovať </w:t>
      </w:r>
      <w:r>
        <w:rPr>
          <w:rFonts w:cs="Trebuchet MS" w:ascii="Trebuchet MS" w:hAnsi="Trebuchet MS"/>
          <w:b/>
          <w:bCs/>
          <w:sz w:val="20"/>
          <w:szCs w:val="20"/>
          <w:lang w:val="sk-SK"/>
        </w:rPr>
        <w:t xml:space="preserve">zvláštnu </w:t>
      </w:r>
      <w:r>
        <w:rPr>
          <w:rFonts w:cs="Trebuchet MS" w:ascii="Trebuchet MS" w:hAnsi="Trebuchet MS"/>
          <w:b/>
          <w:sz w:val="20"/>
          <w:szCs w:val="20"/>
          <w:lang w:val="sk-SK"/>
        </w:rPr>
        <w:t xml:space="preserve">DNA interkultúrnej </w:t>
      </w:r>
      <w:r>
        <w:rPr>
          <w:rFonts w:cs="Trebuchet MS" w:ascii="Trebuchet MS" w:hAnsi="Trebuchet MS"/>
          <w:bCs/>
          <w:sz w:val="20"/>
          <w:szCs w:val="20"/>
          <w:lang w:val="sk-SK"/>
        </w:rPr>
        <w:t xml:space="preserve">komunity </w:t>
      </w:r>
      <w:r>
        <w:rPr>
          <w:rFonts w:cs="Trebuchet MS" w:ascii="Trebuchet MS" w:hAnsi="Trebuchet MS"/>
          <w:sz w:val="20"/>
          <w:szCs w:val="20"/>
          <w:lang w:val="sk-SK"/>
        </w:rPr>
        <w:t>… prvú stávku na možnosť a bohatstvo zmiešanosti a multikultúrneho rozmeru robíme v dome: toto je prvé a možno najdôležitejšie znamenie svedectva a evanjelizác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Súčasnú komunitu podporuje účinná prítomnosť približne desiatky dobrovoľníčok, ktoré sa časom zapojili do projektu a prežívajú s nami túto stávku služby a nezištnej prítomnosti s cieľom integrácie, ale najmä interakcie. Právne sme uznané ako dobrovoľnícke združenie Onlus, „2</w:t>
      </w:r>
      <w:r>
        <w:rPr>
          <w:rFonts w:cs="Trebuchet MS" w:ascii="Trebuchet MS" w:hAnsi="Trebuchet MS"/>
          <w:b/>
          <w:sz w:val="20"/>
          <w:szCs w:val="20"/>
          <w:lang w:val="sk-SK"/>
        </w:rPr>
        <w:t>P</w:t>
      </w:r>
      <w:r>
        <w:rPr>
          <w:rFonts w:cs="Trebuchet MS" w:ascii="Trebuchet MS" w:hAnsi="Trebuchet MS"/>
          <w:sz w:val="20"/>
          <w:szCs w:val="20"/>
          <w:lang w:val="sk-SK"/>
        </w:rPr>
        <w:t xml:space="preserve">: </w:t>
      </w:r>
      <w:r>
        <w:rPr>
          <w:rFonts w:cs="Trebuchet MS" w:ascii="Trebuchet MS" w:hAnsi="Trebuchet MS"/>
          <w:b/>
          <w:sz w:val="20"/>
          <w:szCs w:val="20"/>
          <w:lang w:val="sk-SK"/>
        </w:rPr>
        <w:t>p</w:t>
      </w:r>
      <w:r>
        <w:rPr>
          <w:rFonts w:cs="Trebuchet MS" w:ascii="Trebuchet MS" w:hAnsi="Trebuchet MS"/>
          <w:bCs/>
          <w:sz w:val="20"/>
          <w:szCs w:val="20"/>
          <w:lang w:val="sk-SK"/>
        </w:rPr>
        <w:t>r</w:t>
      </w:r>
      <w:r>
        <w:rPr>
          <w:rFonts w:cs="Trebuchet MS" w:ascii="Trebuchet MS" w:hAnsi="Trebuchet MS"/>
          <w:sz w:val="20"/>
          <w:szCs w:val="20"/>
          <w:lang w:val="sk-SK"/>
        </w:rPr>
        <w:t>evencia a </w:t>
      </w:r>
      <w:r>
        <w:rPr>
          <w:rFonts w:cs="Trebuchet MS" w:ascii="Trebuchet MS" w:hAnsi="Trebuchet MS"/>
          <w:b/>
          <w:sz w:val="20"/>
          <w:szCs w:val="20"/>
          <w:lang w:val="sk-SK"/>
        </w:rPr>
        <w:t>p</w:t>
      </w:r>
      <w:r>
        <w:rPr>
          <w:rFonts w:cs="Trebuchet MS" w:ascii="Trebuchet MS" w:hAnsi="Trebuchet MS"/>
          <w:bCs/>
          <w:sz w:val="20"/>
          <w:szCs w:val="20"/>
          <w:lang w:val="sk-SK"/>
        </w:rPr>
        <w:t>odpora</w:t>
      </w:r>
      <w:r>
        <w:rPr>
          <w:rFonts w:cs="Trebuchet MS" w:ascii="Trebuchet MS" w:hAnsi="Trebuchet MS"/>
          <w:sz w:val="20"/>
          <w:szCs w:val="20"/>
          <w:lang w:val="sk-SK"/>
        </w:rPr>
        <w:t>“, bez ktorého by sme sa neboli mohli zúčastniť na žiadnom verejnom grante, ani dostávať finančnú podporu, aby sme mohli podporovať realizáciu služby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k-SK"/>
        </w:rPr>
      </w:pPr>
      <w:r>
        <w:rPr>
          <w:rFonts w:cs="Trebuchet MS" w:ascii="Trebuchet MS" w:hAnsi="Trebuchet MS"/>
          <w:sz w:val="20"/>
          <w:szCs w:val="20"/>
          <w:lang w:val="sk-SK"/>
        </w:rPr>
        <w:t>Čo konkrétne vykonávame? Bleskový náhľad sa už objavil na videu 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 xml:space="preserve">Po prvom roku strávenom v </w:t>
      </w:r>
      <w:r>
        <w:rPr>
          <w:rFonts w:cs="Trebuchet MS" w:ascii="Trebuchet MS" w:hAnsi="Trebuchet MS"/>
          <w:b/>
          <w:bCs/>
          <w:sz w:val="20"/>
          <w:szCs w:val="20"/>
          <w:lang w:val="sk-SK"/>
        </w:rPr>
        <w:t>škole „ulice“</w:t>
      </w:r>
      <w:r>
        <w:rPr>
          <w:rFonts w:cs="Trebuchet MS" w:ascii="Trebuchet MS" w:hAnsi="Trebuchet MS"/>
          <w:sz w:val="20"/>
          <w:szCs w:val="20"/>
          <w:lang w:val="sk-SK"/>
        </w:rPr>
        <w:t xml:space="preserve">, veľkej učiteľky našej misie, po preskúmaní terénu, pričom sme sa usilovali čítať zvnútra štvrť Porta Palazzo, ktorá bola odjakživa prístavom prisťahovalcov z každého kúta zeme, aby sme pochopili ich možné reálne požiadavky, po tom, ako sme zvonili na desiatky a desiatky zvončekov, prekročili brány sociálnych združení najrozličnejších farieb a dosť živých v tejto oblasti, hoci možno príliš málo koordinovaných, po tom, ako sme zažili niektoré skúsenosti, modlili sa a spoločne podelili o význame pre nás samotné, aby sme rozlišovali Boží plán o nás a zachytili možnú potrebu známych a </w:t>
      </w:r>
      <w:r>
        <w:rPr>
          <w:rFonts w:cs="Trebuchet MS" w:ascii="Trebuchet MS" w:hAnsi="Trebuchet MS"/>
          <w:b/>
          <w:sz w:val="20"/>
          <w:szCs w:val="20"/>
          <w:lang w:val="sk-SK"/>
        </w:rPr>
        <w:t>chudobných</w:t>
      </w:r>
      <w:r>
        <w:rPr>
          <w:rFonts w:cs="Trebuchet MS" w:ascii="Trebuchet MS" w:hAnsi="Trebuchet MS"/>
          <w:sz w:val="20"/>
          <w:szCs w:val="20"/>
          <w:lang w:val="sk-SK"/>
        </w:rPr>
        <w:t xml:space="preserve">, </w:t>
      </w:r>
      <w:r>
        <w:rPr>
          <w:rFonts w:cs="Trebuchet MS" w:ascii="Trebuchet MS" w:hAnsi="Trebuchet MS"/>
          <w:b/>
          <w:sz w:val="20"/>
          <w:szCs w:val="20"/>
          <w:lang w:val="sk-SK"/>
        </w:rPr>
        <w:t>najmä chudobných žien</w:t>
      </w:r>
      <w:r>
        <w:rPr>
          <w:rFonts w:cs="Trebuchet MS" w:ascii="Trebuchet MS" w:hAnsi="Trebuchet MS"/>
          <w:sz w:val="20"/>
          <w:szCs w:val="20"/>
          <w:lang w:val="sk-SK"/>
        </w:rPr>
        <w:t xml:space="preserve"> tejto štvrte, sme vyšli von s úsilím ponúknuť priestory socializácie a stretnutia, miesta dialógu a možnej interakc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Urobili sme tak s chudobnými prostriedkami, pričom sme ako združenie dostali podporu potrebnú na prežitie, ale zvolili sme si neistotu ako štýl a vzájomné podelenie: pretože práve toto vdychujeme každý deň uprostred ľudí a veríme, že iba toto nás robí hodnovernými a blízkym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 xml:space="preserve">Možnosť žiť v byte namiesto vo veľkom rehoľnom dome, skutočnosť, že nateraz nevlastníme „svoj“ priestor na činnosti síce na jednej strane robia poslanie namáhavým, na druhej strane nás robia zodpovednými, približujú nás k námahám ľudí, otvárajú nás pre prežívanie ich života, oslobodzujú od sebestačnosti… pomáhajú nám vnímať a zakusovať „potrebu iných“ a denne nám darúvajú bohatstvo a schopnosti toho, čo považujeme za </w:t>
      </w:r>
      <w:r>
        <w:rPr>
          <w:rFonts w:cs="Trebuchet MS" w:ascii="Trebuchet MS" w:hAnsi="Trebuchet MS"/>
          <w:b/>
          <w:sz w:val="20"/>
          <w:szCs w:val="20"/>
          <w:lang w:val="sk-SK"/>
        </w:rPr>
        <w:t xml:space="preserve">druhú veľkú učiteľku </w:t>
      </w:r>
      <w:r>
        <w:rPr>
          <w:rFonts w:cs="Trebuchet MS" w:ascii="Trebuchet MS" w:hAnsi="Trebuchet MS"/>
          <w:sz w:val="20"/>
          <w:szCs w:val="20"/>
          <w:lang w:val="sk-SK"/>
        </w:rPr>
        <w:t xml:space="preserve">našej skúsenosti: </w:t>
      </w:r>
      <w:r>
        <w:rPr>
          <w:rFonts w:cs="Trebuchet MS" w:ascii="Trebuchet MS" w:hAnsi="Trebuchet MS"/>
          <w:b/>
          <w:sz w:val="20"/>
          <w:szCs w:val="20"/>
          <w:lang w:val="sk-SK"/>
        </w:rPr>
        <w:t>„sieť“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Spolu s mnohými, usilujúc sa o to, aby sme neprekrývali, ale rozširovali ponuku v tejto oblasti, dnes prijímame takmer šesťdesiat žien patriacich do rozličných kultúr, z približne 11 národností, ktorým ponúkame, spoločne s priateľstvom, možnosť navštevovať kurzy talianskeho jazyka, a rozličné manuálne aktivity: vyšívanie, pletenie, háčkovanie, strihanie a šitie, domáce práce, prostredníctvom čoho sa usilujeme dávať okrem základných zručností v rôznych oblastiach aj pokojný nádych ceste smerujúcej k integrácii a možnému občianstvu, pri rešpektovaní vzájomných kultúrnych a náboženských identí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Nie je to ľahké, aj vzhľadom na právnu a ekonomickú situáciu mnohých prihlásených žien, ktorá im nie vždy umožňuje navštevovať pravidelne a často naše dielne: sú tam mladé utečenkyne, dievčatá, ktoré sa vymanili z obchodu s bielym mäsom, namáhavé opätovné spojenia rodín, opustenia rodín spojené s príbehmi domáceho násilia, samota a drámy nesené ako pamiatka na cesty, ktoré si ani len nevieme predstaviť … zoči-voči týmto tak trpiacim ľuďom sa skúsenosť počúvania stáva tajomstvom a úžas je veľký, keď vidíme, ako napriek toľkému zlu, ktoré podstúpili a v ktorom žijú, neuveriteľne odovzdávajú svoje životy komusi Inému, ktorý má mnoho mien… čo sa veľmi často prejavuje práve prostredníctvom „mena“: Abdellak (=človek, ktorý sa modlí k Bohu), Melek (=zástup anjelov), ‘Nkeccì (=niečo pekné od Boha) Uhuweniwu (=Boh stále niečo dáva svojim maličkým)… často sa pýtame: „Ale aký je smer evanjelizácie?... Kto zakúsi autentickejším spôsobom chuť, prítomnosť nejakého boha? A akého boha?”… V tejto duchovnej zemi mnohých tvárí a v tomto prežívaní Boha toľkých mien vibruje v nás jedna obava, veľká zodpovednosť, ktorú horko-ťažko dokážeme vybľabotať, pretože vieme, že sme „bez receptov“, ale na jednej veci nám záleží: uchovať spiritualitu každého, onen hlboký transcendentný rozmer, ktorý cítime pulzovať v pohľadoch a v tom mále slov, ktorý mnohokrát vidíme ohrozený traumou z kolízie. Migrujúce srdce sa tu zastaví a prináša vo svojom kartónovom kufri minulosť často bohatú na tradície, hodnoty, veľkú ľudskosť … cesta ho často zmení, prekrúti, zohyzdí, pretože ho premení na „nebytie“, kde slovo ilegálny neznamená jednoducho bez dokladov, ale priveľmi často znamená už bez identity … a proces smerujúci k vybudovaniu a zosilneniu identity, „novej dvojitej identity“ nie je ľahký, aj z pohľadu duchovného a náboženského … cieľová krajina často neponúka „potrebný chlieb“, ale iba zdanie a prázdnotu ponúk. V tomto kontexte sa my usilujeme „byť tam“ a evanjelizovať prítomnosťou a ponukou výchovy k občianstvu, a snažíme sa byť jednoducho – s našou ľudskosťou - znamením nádeje a tvárou Boha milujúceho živo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Je to veľká výzva, aj pre nás, byť svedkami a znamením, rukou, tvárou a slovom Cirkvi, ktorá prijím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Je to duchovná cesta náročná aj pre nás, cesta obmedzenia na podstatné, cesta mála slov a dôslednosti života, úcty voči evanjeliu, ktoré je príbehom migranta par excellance a ktoré nám zanechalo nemálo stránok o hodnote a význame cudzinca a toho, čo to znamená byť cudzincom 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k-SK"/>
        </w:rPr>
      </w:pPr>
      <w:r>
        <w:rPr>
          <w:rFonts w:cs="Trebuchet MS" w:ascii="Trebuchet MS" w:hAnsi="Trebuchet MS"/>
          <w:sz w:val="20"/>
          <w:szCs w:val="20"/>
          <w:lang w:val="sk-SK"/>
        </w:rPr>
        <w:t>Často o tom uvažujeme, a často to robíme práve na ulici, ktorá sa mnohokrát stáva našou kaplnkou, kde sa život stáva modlitbou a modlitba sa mieša so životo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Uvažujeme o tom aj na stretnutiach a v konfrontácii s iniciatívami, ktoré ponúka pastorácia pre migrantov, ktorá je v diecéze aktívna a neustále vyzývaná sociálnou spleťou mnohorakého mesta, uvažujeme o tom s Medzináboženským výborom, ktorý vznikol pri príležitosti Olympijských hier v roku 2005 a časom sa z neho stala odpoveď na potrebu poznania a konfrontác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V tomto zmysle sme otvorili prielom aj v rámci farnosti, v ktorej sa pokúšame pracovať – farnosti svätého Joachima, do ktorej územne patríme, obkľúčenej troma mešitami, a ktorá je centrom obchodu s drogami: tu je prostredie rozhodne charakterizované prítomnosťou Marokáncov a potrebný je dialóg s islamom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Sú náznaky, ktoré dávajú tušiť ochotu stretnúť sa, ale sú tiež náznaky, ktoré poukazujú na kompromis s politickým rozmerom a nejasnú rozdrobenosť orientačných bodov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k-SK"/>
        </w:rPr>
      </w:pPr>
      <w:r>
        <w:rPr>
          <w:rFonts w:cs="Trebuchet MS" w:ascii="Trebuchet MS" w:hAnsi="Trebuchet MS"/>
          <w:sz w:val="20"/>
          <w:szCs w:val="20"/>
          <w:lang w:val="sk-SK"/>
        </w:rPr>
        <w:t>To všetko so sebou prináša neustále zápasenie o rovnováhu medzi jednoduchosťou a opatrnosťou, počúvaním a formáciou, činnosťou a modlitbou, hľadaním serióznych orientačných bodov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sk-SK"/>
        </w:rPr>
        <w:t>Pevne a bdelo kráčame v spoločnosti „siete“, ktorú sme viackrát spomenuli a ktorú vytvára predovšetkým realita inšpektórie, ktorá postupne rastie spolu s nami a sprevádza nás pri tejto skúsenosti, a vytvárajú ju tiež inštitúcie občianske (mestský úrad prostredníctvom Interkultúrneho strediska a Odbor interkultúrnej politiky a pre rovnosť príležitostí), cirkevné a náboženské (diecéza prostredníctvom Pastoračného úradu pre migrantov a farnosť, v ktorej pracujeme, spoločne s Medzináboženským výborom), súkromníci a veľmi bohatý svet združení, s ktorým spolupracujeme, pričom si často opakujeme: „Kto nie je proti nám, je za nás!“... ale tiež „Kto je proti nám, uisťuje nás, že sme s Bohom a jemu patríme“ ... pretože evanjelium vyrušuje a kým naša prítomnosť nedosiahne narušenie niektorých opevnení a niektorých pozícií, ktoré pristupujú k integrácii iba v zmysle „bezpečnosti“, ktorá garantuje iba neporušenosť jednej časti, bez toho, aby sa starala o zlepšenie kvality života všetkých, budeme sa cítiť povinné s donom Boscom a s heslom „Tebe ich zverujem!“, ktorým pohol Máriu Dominiku na cestu do Borgo Alto vynájsť čosi nové, aby prekonala vlastnú bezmocnosť zoči-voči potrebám druhých.</w:t>
      </w:r>
    </w:p>
    <w:p>
      <w:pPr>
        <w:pStyle w:val="TextBody"/>
        <w:rPr/>
      </w:pPr>
      <w:r>
        <w:rPr>
          <w:lang w:val="sk-SK"/>
        </w:rPr>
        <w:t>Chcela by som zakončiť s slovom vďaky, ktorým cítim, že tlmočím aj sr. Julietu, ktorú by som tu chcela mať so sebou, aby dosvedčila a svojou osobnou skúsenosťou a svojím africkým uhlom pohľadu obohatila túto našu novú skúsenosť. Ďakujem nášmu inštitútu, ktorý na XXI. kapitule vysníval túto novú formu „mestského“ poslania a vymyslel „spoločný domov“ v rámci periférií zranených migráciou a ktorý sa spoľahol na našu neskúsenosť a uvoľnil nás pre tento projekt bez projektu, ktorý sa nám javí ako odvážna a víťazná stratégia, ako skutočne vychádzať z reálnych potrieb ľudí … Ďakujem Bohu, ktorý nás sprevádza a dáva nám doteraz neznámu a možno oživujúcu cestu viery … Ďakujem ľuďom, ku ktorým sa približujeme, za každodenný dar ľudskosti, ktorý dostávame plným priehrštím z každého rozprávania o živote, ktoré nás vťahuje dnu, niekedy nás zdrví, ale ktoré nám do tej miery, do akej ho dokážeme nosiť v srdci a v Božom srdci skôr ako na našich pleciach …, navracia veľkú silu a motiváciu, aby sme zostali na ulici s radosťou a silou Magnificatu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k-SK"/>
        </w:rPr>
      </w:pPr>
      <w:r>
        <w:rPr>
          <w:rFonts w:cs="Trebuchet MS" w:ascii="Trebuchet MS" w:hAnsi="Trebuchet MS"/>
          <w:sz w:val="20"/>
          <w:szCs w:val="20"/>
          <w:lang w:val="sk-SK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  <w:lang w:val="sk-SK"/>
        </w:rPr>
        <w:t>Sr. Paola Pignatelli F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52:00Z</dcterms:created>
  <dc:creator>e</dc:creator>
  <dc:description/>
  <cp:keywords/>
  <dc:language>en-US</dc:language>
  <cp:lastModifiedBy>skb</cp:lastModifiedBy>
  <cp:lastPrinted>2009-12-14T00:50:00Z</cp:lastPrinted>
  <dcterms:modified xsi:type="dcterms:W3CDTF">2010-03-21T13:16:00Z</dcterms:modified>
  <cp:revision>12</cp:revision>
  <dc:subject/>
  <dc:title>Giornate di Spiritualità della Famiglia Salesiana</dc:title>
</cp:coreProperties>
</file>